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0"/>
        </w:rPr>
      </w:pPr>
      <w:r>
        <w:rPr>
          <w:rFonts w:cs="Garamond" w:ascii="Garamond" w:hAnsi="Garamond"/>
          <w:sz w:val="40"/>
        </w:rPr>
        <w:t>Audio Darts Shows Accessible Recreation’s Broad Appeal</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In this interview, Access Education founder Sam Jasmine discusses Audio Dart Master, a talking board she designed to make darts accessible to the blind.</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Sam Jasmine started her business, Access Education, by teaching braille and associated technologies such as braille note-takers, Opticon scanners, and OpenBook, a text scanner and reader. The accessibility Jasmine enjoys teaching the most, however, is audio darts. </w:t>
      </w:r>
    </w:p>
    <w:p>
      <w:pPr>
        <w:pStyle w:val="Normal"/>
        <w:rPr>
          <w:rFonts w:ascii="Garamond" w:hAnsi="Garamond" w:cs="Garamond"/>
          <w:sz w:val="40"/>
        </w:rPr>
      </w:pPr>
      <w:r>
        <w:rPr>
          <w:rFonts w:cs="Garamond" w:ascii="Garamond" w:hAnsi="Garamond"/>
          <w:sz w:val="40"/>
        </w:rPr>
        <w:t>“</w:t>
      </w:r>
      <w:r>
        <w:rPr>
          <w:rFonts w:cs="Garamond" w:ascii="Garamond" w:hAnsi="Garamond"/>
          <w:sz w:val="40"/>
        </w:rPr>
        <w:t xml:space="preserve">I added instruction in darts because I was just so into the game,” said Jasmine, who lives in Minneapolis.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So into darts was she that Jasmine co-designed Audio Dart Master, a talking board designed for home use that makes darts accessible to the blind and visually impaired. The board debuted in December 2009 and Jasmine is marketing it at major blind conventions this year. The following phone interview took place Friday, May 21.</w:t>
        <w:br/>
      </w:r>
    </w:p>
    <w:p>
      <w:pPr>
        <w:pStyle w:val="Normal"/>
        <w:rPr>
          <w:rFonts w:ascii="Garamond" w:hAnsi="Garamond" w:cs="Garamond"/>
          <w:sz w:val="40"/>
        </w:rPr>
      </w:pPr>
      <w:r>
        <w:rPr>
          <w:rFonts w:cs="Garamond" w:ascii="Garamond" w:hAnsi="Garamond"/>
          <w:sz w:val="40"/>
        </w:rPr>
        <w:t xml:space="preserve">Audio Dart Master Opens Game to Blind and Visually Impaired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What is the Audio Dart Master?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Audio Dart Master is the first accessible dartboard designed for home use by those who are blind and visually impaired. The board uses computer and speech technology to enable blind players to orient shots. All menus speak and the board’s online helps provides the rules for 12 different games.</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How does it work?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To start, you use arrow keys to select the number of players (inserting names, if desired) and the game you wish to play. You throw your darts, then go to the board and hit the Change Player arrow. Audio Dart Master tells you to remove your darts and then calls the next player to their turn. There’s a Stats key to remind players what the score and who’s up. The board also has sound affects: when you match an opponent’s round total in “Killer,” (knocking their score back to zero), you hear a scream; getting “three-in-a-bed” prompts a triple “boing” sound. They make the game more fun.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How did you design the Audio Dart Master?</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We looked for the right type of board. It couldn’t be a bristle board, since steel-tipped darts would damage the necessary electronics. We found a board, gutted it, and did our own custom programming, including synthesized speech.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Audio Darts Also Popular Among Sighted Players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What improvements does Audio Dart Master make over previous talking dartboards?</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It gives directions; it combines clock-face terms with point value (e.g. 1:00, 18) to help blind people learn the board’s layout. Audio Dart Master also indicates when darts hit in or out of the double or triple rings—that’s a big deal for someone who can’t see; it enables them to adjust their aim on the next shot. You can find boards that will call out numbers, but won’t add scores, indicate position, teach games, or provide online help. Audio Dart Master is also smaller and far less expensive than other talking boards designed for arcades.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Do you think Audio Darts can become a popular game among sighted players, too?</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I’d love for it to be, though my main market is people who are blind and visually impaired. My teenage kids play, and we’ve had a lot of people over who are not sight impaired and they love it. One advantage of the game is its accessibility: the only time you need a spotter is if you miss the board. Just one little adjustment and we can play on the same field. </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t xml:space="preserve">Audio Dart Master exemplifies technology’s profound impact on the development of accessible recreation. The board’s programming doesn’t simply adapt a game for the blind, but provides efficiencies and interactivity that afford all players a deeper appreciation of darts. </w:t>
      </w:r>
    </w:p>
    <w:p>
      <w:pPr>
        <w:pStyle w:val="Normal"/>
        <w:rPr>
          <w:rFonts w:ascii="Garamond" w:hAnsi="Garamond" w:cs="Garamond"/>
          <w:sz w:val="40"/>
        </w:rPr>
      </w:pPr>
      <w:r>
        <w:rPr>
          <w:rFonts w:cs="Garamond" w:ascii="Garamond" w:hAnsi="Garamond"/>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4:00Z</dcterms:created>
  <dc:creator>Andrew Liebs</dc:creator>
  <dc:description/>
  <cp:keywords/>
  <dc:language>en-US</dc:language>
  <cp:lastModifiedBy>Andrew Liebs</cp:lastModifiedBy>
  <dcterms:modified xsi:type="dcterms:W3CDTF">2010-05-27T18:05:00Z</dcterms:modified>
  <cp:revision>1</cp:revision>
  <dc:subject/>
  <dc:title>Audio Darts Shows Accessible Recreation’s Broad Appeal</dc:title>
</cp:coreProperties>
</file>